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491-2902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27 ма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33393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а Александра Игор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05.2025 года в 12:25 часов Черепанов А.И. возле дома № 18 по ул. Толстого гор. Югорска ХМАО-Югры с использованием транспортного средства *, государственный регистрационный знак *,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панов А.И. в судебном заседании вину в совершении нарушения признал полностью. Пояснил, что действительно занимался предпринимательской деятельностью по оказанию услуг по перевозке пассажиров и багажа легковым такси без специального раз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Черепанова А.И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Черепанов А.И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госинспектора БДД Госавтоинспекции ОМВД России по г. Югорску Н., из которых следует, что Черепанов А.И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изъятии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Черепанова А.И., из которой следует, что Черепановым А.И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Черепанова А.И., из которого следует, что Черепанов А.И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апреля 2025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П. следует, что 15.05.2025 года она воспользовалась услугами такси, заказала по телефону такси к д. 8 ул. Толстого до ул. Мира, 16 г. Югорска, через некоторое время приехал автомобиль *, государственный регистрационный знак *, на котором совершила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15.05.2025 года, из которой следует, что согласно сведений ФГИС Минтранса России Черепанов А.И. в качестве перевозчика не зарегистрирован, его транспортное средство в качестве легкового такси не знач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Черепанова А.И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Черепанова А.И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Черепанова Александра Игор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, УИН 041236540073500491251410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 </w:t>
        <w:tab/>
        <w:t xml:space="preserve">                                                     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